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" w:leader="none"/>
        </w:tabs>
        <w:spacing w:lineRule="exact" w:line="189"/>
        <w:rPr>
          <w:color w:val="FF0000"/>
          <w:sz w:val="12"/>
        </w:rPr>
      </w:pPr>
      <w:r>
        <w:rPr>
          <w:color w:val="FF0000"/>
          <w:sz w:val="12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ge">
                  <wp:posOffset>267335</wp:posOffset>
                </wp:positionV>
                <wp:extent cx="3531235" cy="35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7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Comprehensive Perinatal Services Practitione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7.65pt;mso-wrap-distance-left:10pt;mso-wrap-distance-right:10pt;mso-wrap-distance-top:10pt;mso-wrap-distance-bottom:10pt;margin-top:21.05pt;mso-position-vertical-relative:page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OmniPage257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Comprehensive Perinatal Services Practitioner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ge">
                  <wp:posOffset>541655</wp:posOffset>
                </wp:positionV>
                <wp:extent cx="1740535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lang w:val="en-US" w:eastAsia="en-US"/>
                              </w:rPr>
                              <w:t>Practitioner Type or Specialty</w:t>
                            </w:r>
                          </w:p>
                          <w:p>
                            <w:pPr>
                              <w:pStyle w:val="OmniPage258"/>
                              <w:ind w:left="0" w:right="50" w:hanging="0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>Physician (MD/DO)</w:t>
                              <w:tab/>
                              <w:tab/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ab/>
                              <w:t>Certified Nurse Midwife (CNM)</w:t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ab/>
                              <w:t>Registered Nurse (RN)</w:t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ab/>
                              <w:t>Nurse Practitioner (NP)</w:t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ab/>
                              <w:t>Physician Assistant (PA)</w:t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ab/>
                              <w:t>Social Worker (SW)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78.05pt;mso-wrap-distance-left:10pt;mso-wrap-distance-right:10pt;mso-wrap-distance-top:10pt;mso-wrap-distance-bottom:10pt;margin-top:42.6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OmniPage258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lang w:val="en-US" w:eastAsia="en-US"/>
                        </w:rPr>
                        <w:t>Practitioner Type or Specialty</w:t>
                      </w:r>
                    </w:p>
                    <w:p>
                      <w:pPr>
                        <w:pStyle w:val="OmniPage258"/>
                        <w:ind w:left="0" w:right="50" w:hanging="0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>Physician (MD/DO)</w:t>
                        <w:tab/>
                        <w:tab/>
                      </w:r>
                    </w:p>
                    <w:p>
                      <w:pPr>
                        <w:pStyle w:val="OmniPage258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ab/>
                        <w:t>Certified Nurse Midwife (CNM)</w:t>
                      </w:r>
                    </w:p>
                    <w:p>
                      <w:pPr>
                        <w:pStyle w:val="OmniPage258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ab/>
                        <w:t>Registered Nurse (RN)</w:t>
                      </w:r>
                    </w:p>
                    <w:p>
                      <w:pPr>
                        <w:pStyle w:val="OmniPage258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ab/>
                        <w:t>Nurse Practitioner (NP)</w:t>
                      </w:r>
                    </w:p>
                    <w:p>
                      <w:pPr>
                        <w:pStyle w:val="OmniPage258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ab/>
                        <w:t>Physician Assistant (PA)</w:t>
                      </w:r>
                    </w:p>
                    <w:p>
                      <w:pPr>
                        <w:pStyle w:val="OmniPage258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ab/>
                        <w:t>Social Worker (SW)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1862455</wp:posOffset>
                </wp:positionH>
                <wp:positionV relativeFrom="page">
                  <wp:posOffset>678815</wp:posOffset>
                </wp:positionV>
                <wp:extent cx="2068195" cy="752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0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>Marriage and Family Therapist (MFT)</w:t>
                            </w:r>
                          </w:p>
                          <w:p>
                            <w:pPr>
                              <w:pStyle w:val="OmniPage260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>Health Educator (HE)***</w:t>
                            </w:r>
                          </w:p>
                          <w:p>
                            <w:pPr>
                              <w:pStyle w:val="OmniPage260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>Childbirth Educator (CE)</w:t>
                            </w:r>
                          </w:p>
                          <w:p>
                            <w:pPr>
                              <w:pStyle w:val="OmniPage260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>Registered Dietitian Nutritionist (RD/RDN) ***</w:t>
                            </w:r>
                          </w:p>
                          <w:p>
                            <w:pPr>
                              <w:pStyle w:val="OmniPage260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>Comprehensive Perinatal Health Worker (CPHW)*</w:t>
                            </w:r>
                          </w:p>
                          <w:p>
                            <w:pPr>
                              <w:pStyle w:val="OmniPage260"/>
                              <w:rPr>
                                <w:rFonts w:ascii="Times New Roman" w:hAnsi="Times New Roman" w:cs="Times New Roman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eastAsia="en-US"/>
                              </w:rPr>
                              <w:t>Licensed Vocational Nurse (LV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59.25pt;mso-wrap-distance-left:10pt;mso-wrap-distance-right:10pt;mso-wrap-distance-top:10pt;mso-wrap-distance-bottom:10pt;margin-top:53.45pt;mso-position-vertical-relative:page;margin-left:146.65pt;mso-position-horizontal-relative:page">
                <v:fill opacity="0f"/>
                <v:textbox inset="0in,0in,0in,0in">
                  <w:txbxContent>
                    <w:p>
                      <w:pPr>
                        <w:pStyle w:val="OmniPage260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>Marriage and Family Therapist (MFT)</w:t>
                      </w:r>
                    </w:p>
                    <w:p>
                      <w:pPr>
                        <w:pStyle w:val="OmniPage260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>Health Educator (HE)***</w:t>
                      </w:r>
                    </w:p>
                    <w:p>
                      <w:pPr>
                        <w:pStyle w:val="OmniPage260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>Childbirth Educator (CE)</w:t>
                      </w:r>
                    </w:p>
                    <w:p>
                      <w:pPr>
                        <w:pStyle w:val="OmniPage260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>Registered Dietitian Nutritionist (RD/RDN) ***</w:t>
                      </w:r>
                    </w:p>
                    <w:p>
                      <w:pPr>
                        <w:pStyle w:val="OmniPage260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>Comprehensive Perinatal Health Worker (CPHW)*</w:t>
                      </w:r>
                    </w:p>
                    <w:p>
                      <w:pPr>
                        <w:pStyle w:val="OmniPage260"/>
                        <w:rPr>
                          <w:rFonts w:ascii="Times New Roman" w:hAnsi="Times New Roman" w:cs="Times New Roman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US" w:eastAsia="en-US"/>
                        </w:rPr>
                        <w:t>Licensed Vocational Nurse (LV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346075</wp:posOffset>
                </wp:positionH>
                <wp:positionV relativeFrom="page">
                  <wp:posOffset>1722755</wp:posOffset>
                </wp:positionV>
                <wp:extent cx="9345295" cy="496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2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3"/>
                              <w:ind w:left="1706" w:right="50" w:hanging="165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**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Years of Experi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MD, CNM, RN, NP, PA, SW, MFCC, HE, LV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noBreakHyphen/>
                              <w:t>Years of experience in Maternal and Child Health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CE, CPH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noBreakHyphen/>
                              <w:t>Years of experience in perinatal care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mniPage263"/>
                              <w:ind w:left="1706" w:right="50" w:hanging="165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RD/RD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noBreakHyphen/>
                              <w:t>Years of experience in perinatal nutrition.</w:t>
                            </w:r>
                          </w:p>
                          <w:p>
                            <w:pPr>
                              <w:pStyle w:val="OmniPage26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*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Current CV/Resume required for SWs, RDs/RDNs, HEs not on our CPSP Consultants List to verify they meet Title 22, California Code of Regulations requir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5pt;height:39.1pt;mso-wrap-distance-left:10pt;mso-wrap-distance-right:10pt;mso-wrap-distance-top:10pt;mso-wrap-distance-bottom:10pt;margin-top:135.65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OmniPage263"/>
                        <w:ind w:left="1706" w:right="50" w:hanging="165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  <w:t>**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 w:eastAsia="en-US"/>
                        </w:rPr>
                        <w:t>Years of Experienc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: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en-US" w:eastAsia="en-US"/>
                        </w:rPr>
                        <w:t>MD, CNM, RN, NP, PA, SW, MFCC, HE, LV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noBreakHyphen/>
                        <w:t>Years of experience in Maternal and Child Health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en-US" w:eastAsia="en-US"/>
                        </w:rPr>
                        <w:t>CE, CPHW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noBreakHyphen/>
                        <w:t>Years of experience in perinatal care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OmniPage263"/>
                        <w:ind w:left="1706" w:right="50" w:hanging="165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en-US" w:eastAsia="en-US"/>
                        </w:rPr>
                        <w:t>RD/RD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noBreakHyphen/>
                        <w:t>Years of experience in perinatal nutrition.</w:t>
                      </w:r>
                    </w:p>
                    <w:p>
                      <w:pPr>
                        <w:pStyle w:val="OmniPage263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***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t>Current CV/Resume required for SWs, RDs/RDNs, HEs not on our CPSP Consultants List to verify they meet Title 22, California Code of Regulations requir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361315</wp:posOffset>
                </wp:positionH>
                <wp:positionV relativeFrom="page">
                  <wp:posOffset>1440815</wp:posOffset>
                </wp:positionV>
                <wp:extent cx="9291955" cy="198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PHWs must be at least 18 years of age, a high school graduate or equivalent and have at least one year of full-time paid practical experience providing perinatal care.  Complete only the shaded fields below.</w:t>
                            </w:r>
                          </w:p>
                          <w:p>
                            <w:pPr>
                              <w:pStyle w:val="OmniPage264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5.65pt;mso-wrap-distance-left:10pt;mso-wrap-distance-right:10pt;mso-wrap-distance-top:10pt;mso-wrap-distance-bottom:10pt;margin-top:113.4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74" w:leader="none"/>
                          <w:tab w:val="right" w:pos="1983" w:leader="none"/>
                        </w:tabs>
                        <w:ind w:right="113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CPHWs must be at least 18 years of age, a high school graduate or equivalent and have at least one year of full-time paid practical experience providing perinatal care.  Complete only the shaded fields below.</w:t>
                      </w:r>
                    </w:p>
                    <w:p>
                      <w:pPr>
                        <w:pStyle w:val="OmniPage264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429895</wp:posOffset>
                </wp:positionH>
                <wp:positionV relativeFrom="page">
                  <wp:posOffset>6904355</wp:posOffset>
                </wp:positionV>
                <wp:extent cx="775970" cy="92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7"/>
                              <w:rPr>
                                <w:sz w:val="11"/>
                                <w:lang w:val="en-US" w:eastAsia="en-US"/>
                              </w:rPr>
                            </w:pPr>
                            <w:r>
                              <w:rPr>
                                <w:sz w:val="11"/>
                                <w:lang w:val="en-US" w:eastAsia="en-US"/>
                              </w:rPr>
                              <w:t>DH 4448 (20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7.3pt;mso-wrap-distance-left:10pt;mso-wrap-distance-right:10pt;mso-wrap-distance-top:10pt;mso-wrap-distance-bottom:10pt;margin-top:543.6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OmniPage277"/>
                        <w:rPr>
                          <w:sz w:val="11"/>
                          <w:lang w:val="en-US" w:eastAsia="en-US"/>
                        </w:rPr>
                      </w:pPr>
                      <w:r>
                        <w:rPr>
                          <w:sz w:val="11"/>
                          <w:lang w:val="en-US" w:eastAsia="en-US"/>
                        </w:rPr>
                        <w:t>DH 4448 (20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454025</wp:posOffset>
                </wp:positionV>
                <wp:extent cx="5487670" cy="862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pplication Update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linic/Provider Nam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ubmitted by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       Date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linic Medi-Cal Provider Number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PI#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67.9pt;mso-wrap-distance-left:9.05pt;mso-wrap-distance-right:9.05pt;mso-wrap-distance-top:0pt;mso-wrap-distance-bottom:0pt;margin-top:-35.7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color w:val="FF0000"/>
                        </w:rPr>
                        <w:t>Application Update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linic/Provider Nam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ubmitted by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 xml:space="preserve">         Date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 xml:space="preserve">Clinic Medi-Cal Provider Number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NPI#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28270" distB="128270" distL="128270" distR="128270" simplePos="0" locked="0" layoutInCell="0" allowOverlap="1" relativeHeight="8">
                <wp:simplePos x="0" y="0"/>
                <wp:positionH relativeFrom="page">
                  <wp:posOffset>462280</wp:posOffset>
                </wp:positionH>
                <wp:positionV relativeFrom="page">
                  <wp:posOffset>2103755</wp:posOffset>
                </wp:positionV>
                <wp:extent cx="9053195" cy="4532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3611"/>
                              <w:gridCol w:w="721"/>
                              <w:gridCol w:w="1372"/>
                              <w:gridCol w:w="1155"/>
                              <w:gridCol w:w="1895"/>
                              <w:gridCol w:w="1624"/>
                              <w:gridCol w:w="818"/>
                              <w:gridCol w:w="541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196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right="113" w:hanging="0"/>
                                    <w:rPr>
                                      <w:sz w:val="14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Practitioners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Obstetrics </w:t>
                                  </w:r>
                                  <w:r>
                                    <w:rPr>
                                      <w:sz w:val="12"/>
                                    </w:rPr>
                                    <w:t>(applies to MD/DOs, CNM, NP, PA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pervision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ient Orientation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ealth Education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sychosocial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se Coordination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ultant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otocol A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Last Name                       First                  Middle Initial     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pacing w:before="1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*Type 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pecialt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 Licens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ertifica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xpr. Date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Lic., Cert., 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g. N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M/DD/YY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Year Graduated   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gree 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Institution/Uni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igh school only for CPHWs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edi-C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nder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ovid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**Years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Experience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ck-up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utrition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Add: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Delete: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4" w:leader="none"/>
                                      <w:tab w:val="right" w:pos="198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56.9pt;mso-wrap-distance-left:10.1pt;mso-wrap-distance-right:10.1pt;mso-wrap-distance-top:10.1pt;mso-wrap-distance-bottom:10.1pt;margin-top:165.65pt;mso-position-vertical-relative:page;margin-left:36.4pt;mso-position-horizontal-relative:page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3611"/>
                        <w:gridCol w:w="721"/>
                        <w:gridCol w:w="1372"/>
                        <w:gridCol w:w="1155"/>
                        <w:gridCol w:w="1895"/>
                        <w:gridCol w:w="1624"/>
                        <w:gridCol w:w="818"/>
                        <w:gridCol w:w="541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196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right="113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right="113" w:hanging="0"/>
                              <w:rPr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sz w:val="1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>Practitioners: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Obstetrics </w:t>
                            </w:r>
                            <w:r>
                              <w:rPr>
                                <w:sz w:val="12"/>
                              </w:rPr>
                              <w:t>(applies to MD/DOs, CNM, NP, PA)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pervision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ient Orientation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ealth Education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sychosocial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se Coordination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ultant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tocol Approval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Last Name                       First                  Middle Initial     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pacing w:before="1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Type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pecialt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 Licen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rtifica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xpr. Dat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Lic., Cert.,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g.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M/DD/YY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ear Graduated   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gree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Institution/Uni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High school only for CPHWs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di-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nd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**Years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xperience  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ck-up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utrition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Add: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Delete: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4" w:leader="none"/>
                                <w:tab w:val="right" w:pos="198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57">
    <w:name w:val="OmniPage #257"/>
    <w:basedOn w:val="Normal"/>
    <w:qFormat/>
    <w:pPr>
      <w:spacing w:lineRule="exact" w:line="160"/>
      <w:ind w:left="50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20"/>
        <w:tab w:val="left" w:pos="295" w:leader="none"/>
        <w:tab w:val="right" w:pos="1861" w:leader="none"/>
      </w:tabs>
      <w:spacing w:lineRule="exact" w:line="199"/>
      <w:ind w:left="50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tabs>
        <w:tab w:val="clear" w:pos="720"/>
        <w:tab w:val="right" w:pos="604" w:leader="none"/>
      </w:tabs>
      <w:spacing w:lineRule="exact" w:line="203"/>
      <w:ind w:left="50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260">
    <w:name w:val="OmniPage #260"/>
    <w:basedOn w:val="Normal"/>
    <w:qFormat/>
    <w:pPr>
      <w:tabs>
        <w:tab w:val="clear" w:pos="720"/>
        <w:tab w:val="right" w:pos="2687" w:leader="none"/>
      </w:tabs>
      <w:spacing w:lineRule="exact" w:line="198"/>
      <w:ind w:left="50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tabs>
        <w:tab w:val="clear" w:pos="720"/>
        <w:tab w:val="left" w:pos="146" w:leader="none"/>
        <w:tab w:val="right" w:pos="6587" w:leader="none"/>
      </w:tabs>
      <w:spacing w:lineRule="exact" w:line="196"/>
      <w:ind w:left="50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720"/>
        <w:tab w:val="right" w:pos="575" w:leader="none"/>
      </w:tabs>
      <w:spacing w:lineRule="exact" w:line="198"/>
      <w:ind w:left="50" w:right="195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right" w:pos="720" w:leader="none"/>
      </w:tabs>
      <w:spacing w:lineRule="exact" w:line="191"/>
      <w:ind w:left="50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277">
    <w:name w:val="OmniPage #277"/>
    <w:basedOn w:val="Normal"/>
    <w:qFormat/>
    <w:pPr>
      <w:tabs>
        <w:tab w:val="clear" w:pos="720"/>
        <w:tab w:val="right" w:pos="1171" w:leader="none"/>
      </w:tabs>
      <w:spacing w:lineRule="exact" w:line="138"/>
      <w:ind w:left="50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278">
    <w:name w:val="OmniPage #278"/>
    <w:basedOn w:val="Normal"/>
    <w:qFormat/>
    <w:pPr>
      <w:tabs>
        <w:tab w:val="clear" w:pos="720"/>
        <w:tab w:val="right" w:pos="1017" w:leader="none"/>
      </w:tabs>
      <w:spacing w:lineRule="exact" w:line="160"/>
      <w:ind w:left="50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264">
    <w:name w:val="OmniPage #264"/>
    <w:basedOn w:val="Normal"/>
    <w:qFormat/>
    <w:pPr>
      <w:spacing w:lineRule="exact" w:line="240"/>
      <w:ind w:left="50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56:00Z</dcterms:created>
  <dc:creator>User</dc:creator>
  <dc:description/>
  <cp:keywords/>
  <dc:language>en-US</dc:language>
  <cp:lastModifiedBy>Sarah Gamez</cp:lastModifiedBy>
  <cp:lastPrinted>2021-12-03T09:22:00Z</cp:lastPrinted>
  <dcterms:modified xsi:type="dcterms:W3CDTF">2025-02-20T19:56:00Z</dcterms:modified>
  <cp:revision>2</cp:revision>
  <dc:subject/>
  <dc:title>Comprehensive Perinatal Services Practition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994c1582cde1ebb0a4574d71488b2aee19ff1d781ffcf2e5451fc75b97e20d</vt:lpwstr>
  </property>
</Properties>
</file>